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BILEUSZOWEGO 40. OGÓLNOPOLSKIIEGO BIEGU im. BŁ. EDMUNDA BOJANOWSKIEGO na rynku w Piaskach </w:t>
      </w:r>
    </w:p>
    <w:p>
      <w:pPr>
        <w:pStyle w:val="Normal"/>
        <w:rPr/>
      </w:pPr>
      <w:r>
        <w:rPr/>
        <w:t>Ruszyły zapisy na Bieg Bojanowskiego – limit 300 zawodników.</w:t>
      </w:r>
    </w:p>
    <w:p>
      <w:pPr>
        <w:pStyle w:val="Normal"/>
        <w:rPr/>
      </w:pPr>
      <w:r>
        <w:rPr/>
        <w:t xml:space="preserve">Dla zapisanych zawodników m. in. pamiątkowy medal i koszulka. </w:t>
      </w:r>
    </w:p>
    <w:p>
      <w:pPr>
        <w:pStyle w:val="Normal"/>
        <w:rPr/>
      </w:pPr>
      <w:r>
        <w:rPr/>
        <w:t>https://panel.maratonczykpomiarczasu.pl/bieg-piaski</w:t>
      </w:r>
    </w:p>
    <w:p>
      <w:pPr>
        <w:pStyle w:val="Normal"/>
        <w:rPr/>
      </w:pPr>
      <w:r>
        <w:rPr/>
        <w:t>Bieg odbędzie się w sobotę 31 maja o godz. 16.00 - start i meta biegu na Rynku w  Piaskac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rasa: 10 km dwie pętle 2x5 km,  lekko pofałdowana drogami asfaltowymi gminy Piaski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TART: Rynek w Piaskach – ul. 6 stycznia – ul. Dworcowa – ul. Świętego Marcina – Strzelce Wielkie – zakręt w prawo za sklepem po 200 m w stronę kościoła – w lewo w kierunku cmentarza – następnie 2 razy w prawo drogą w stronę szpitala w Marysinie - META: Rynek                w Piaskach – trasa oznakowana.                    </w:t>
      </w:r>
    </w:p>
    <w:p>
      <w:pPr>
        <w:pStyle w:val="Normal"/>
        <w:rPr/>
      </w:pPr>
      <w:r>
        <w:rPr/>
        <w:t>Terminy opłat:</w:t>
      </w:r>
    </w:p>
    <w:p>
      <w:pPr>
        <w:pStyle w:val="Normal"/>
        <w:rPr/>
      </w:pPr>
      <w:r>
        <w:rPr/>
        <w:t>- do dnia  15 kwietnia - opłata wynosi 80 zł</w:t>
      </w:r>
    </w:p>
    <w:p>
      <w:pPr>
        <w:pStyle w:val="Normal"/>
        <w:rPr/>
      </w:pPr>
      <w:r>
        <w:rPr/>
        <w:t>- do dnia 15 maja - opłata wynosi  90 zł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- w dniu imprezy 13³⁰ - 15¹⁵  w biurze zawodów - opłata startowa 100 zł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2:00Z</dcterms:created>
  <dc:creator>s.nowak</dc:creator>
  <dc:description/>
  <cp:keywords/>
  <dc:language>en-US</dc:language>
  <cp:lastModifiedBy>s.nowak</cp:lastModifiedBy>
  <dcterms:modified xsi:type="dcterms:W3CDTF">2025-03-14T06:39:00Z</dcterms:modified>
  <cp:revision>1</cp:revision>
  <dc:subject/>
  <dc:title/>
</cp:coreProperties>
</file>